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  <w:u w:val="single"/>
        </w:rPr>
        <w:t>Кот БАЗИЛИО и Лиса АЛИСА на новогодней ёл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ценарий новогоднего праздника для детей средней группы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ети входят в зал под весёлую музыку. Взявшись за руки, образуют круг возле елки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ab/>
        <w:t>Всем нам очень хорошо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есело сегодня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Потому что к нам пришёл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Праздник новогодни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 xml:space="preserve">          Самый лучший праздник – это Новый год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Каждый его любит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Каждый его ждёт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Бабушки и мамы, дедушки и папы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Взрослые и дети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ДЕТИ.</w:t>
        <w:tab/>
        <w:tab/>
        <w:t xml:space="preserve">          Все на свете!</w:t>
      </w:r>
    </w:p>
    <w:p>
      <w:pPr>
        <w:pStyle w:val="Normal"/>
        <w:rPr/>
      </w:pPr>
      <w:r>
        <w:rPr>
          <w:rFonts w:cs="Tahoma" w:ascii="Tahoma" w:hAnsi="Tahoma"/>
        </w:rPr>
        <w:t>ВЕДУЩАЯ.</w:t>
        <w:tab/>
        <w:t xml:space="preserve">          Ёлка песен наших ждёт,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        Встанем дружно в хорово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ХОРОВОД  «В ЛЕСУ РОДИЛАСЬ ЁЛОЧКА», музыка Бекма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ребёнок.</w:t>
        <w:tab/>
        <w:tab/>
        <w:t>Наша ёлка велика,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Наша ёлка высока!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Выше папы, выше мамы,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Достаёт до потолк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ребёнок.</w:t>
        <w:tab/>
        <w:t xml:space="preserve"> </w:t>
        <w:tab/>
        <w:t>Как блестит её наряд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Как фонарики горя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Наша ёлка с Новым годом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Поздравляет всех ребя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ребёнок.</w:t>
        <w:tab/>
        <w:tab/>
        <w:t>Будем весело плясать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Будем песни распевать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Чтобы ёлка захотела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 гости к нам прийти опять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Свободная пляска  «ЁЛОЧКА»   </w:t>
      </w:r>
      <w:r>
        <w:rPr>
          <w:rFonts w:cs="Tahoma" w:ascii="Tahoma" w:hAnsi="Tahoma"/>
          <w:i/>
        </w:rPr>
        <w:t>фонограмма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ab/>
        <w:t>Наша ёлка всем на диво: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И стройна, и велика.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Сядем тихо и посмотрим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На неё издалека.</w:t>
      </w:r>
    </w:p>
    <w:p>
      <w:pPr>
        <w:pStyle w:val="Normal"/>
        <w:ind w:left="1416" w:firstLine="708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ети берутся за руки и цепочкой идут  на места, садятся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ab/>
        <w:t>Праздник продолжается,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Сказки начинаются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Всем загадку загадаю. Кто это у нас такой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Мы весной его не встретим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Он и летом не придёт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Но зимою к нашим детям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Он приходит каждый год.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У него румянец яркий,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Борода, как белый снег,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Интересные подарки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Приготовил он для все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- Кто же это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ЕТИ. </w:t>
        <w:tab/>
        <w:t>Дед Мороз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ВЕДУЩАЯ.</w:t>
        <w:tab/>
        <w:t>Давайте? Давайте, ребята, дружно позовём Деда Мороз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Дети зовут Деда Мороза, но вместо него появляются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>кот БАЗИЛИО и лиса АЛИСА</w:t>
      </w:r>
      <w:r>
        <w:rPr>
          <w:rFonts w:cs="Tahoma" w:ascii="Tahoma" w:hAnsi="Tahoma"/>
          <w:i/>
        </w:rPr>
        <w:t>. Кот опирается на костыль, а у Алисы за спиной висит большая пила</w:t>
      </w:r>
      <w:r>
        <w:rPr>
          <w:rFonts w:cs="Tahoma" w:ascii="Tahoma" w:hAnsi="Tahoma"/>
          <w:b/>
          <w:i/>
        </w:rPr>
        <w:t>..  Звучит музыка из фильма «ПРИКЛЮЧЕНИЯ БУРАТИНО»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Пропустите хроменького инвалид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Нищету безглазую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Замёрзли мы на морозе. У нас, в стране такая холодина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Мы ищем большое дерево, чтобы его спилить, растопить костёр и погретьс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А вот и дерево! Ой! Большое, ветвистое, много дров получитс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Так оно, смотри, наряжено. Шарики на нём, фонарик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Не волнуйся, сейчас спилим ёлку, соберём эти шарики, наделаем бус и продадим их в стране. И денежки у нас появятс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А как денежки делить будем? Опять скажешь: тебе 3 золотых, а мне 2? Нечестно так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Погоди, ты, Алиска, не торопись, сначала нам нужно эту ёлку спилить. Где твоя пила?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i/>
        </w:rPr>
        <w:t>Лиса комично снимает пилу. Кот и Лиса начинают прилаживаться, чтобы спилить ёлку. Огоньки на ёлке гаснут. И тут Лиса видит на ёлке ключик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Базилио! Смотри, какой интересный ключик, почти как у Буратино! (Берёт ключик, пробует его на зуб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А ключик этот не от того ли теремка, который мы видели по дороге? Помнишь, как там вкусно пахло?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Может, там и денежки есть? Лиса, ну её, эту ёлку. Если мы откроем тот теремок, то и обогреемся, и наедимся, и богатенькими стане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Верно, прячь ключик, побежали.</w:t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Уходят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>Ребята, давайте позовём Деда Мороз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Дети зовут. </w:t>
      </w:r>
      <w:r>
        <w:rPr>
          <w:rFonts w:cs="Tahoma" w:ascii="Tahoma" w:hAnsi="Tahoma"/>
          <w:b/>
          <w:i/>
        </w:rPr>
        <w:t>Под музыку входит Дед Мороз со Снегурочкой.</w:t>
      </w:r>
      <w:r>
        <w:rPr>
          <w:rFonts w:cs="Tahoma" w:ascii="Tahoma" w:hAnsi="Tahoma"/>
          <w:i/>
        </w:rPr>
        <w:t xml:space="preserve"> Дед Мороз любуется ёлочкой, поздравляет детей с праздником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>С Новым годом! С Новым годом!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Я поздравить очень рад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сех гостей и всех ребят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Был у вас я год назад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Снова видеть всех я рад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Подросли, большими стали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А меня-то вы узнали?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сё такой же я седой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Но совсем как молодой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Я готов пуститься в пляс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Хоть сейчас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Увидел, что ёлка не горит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- О, да тут непорядок! </w:t>
      </w:r>
      <w:r>
        <w:rPr>
          <w:rFonts w:cs="Tahoma" w:ascii="Tahoma" w:hAnsi="Tahoma"/>
          <w:i/>
        </w:rPr>
        <w:t>(огорчается).</w:t>
      </w:r>
      <w:r>
        <w:rPr>
          <w:rFonts w:cs="Tahoma" w:ascii="Tahoma" w:hAnsi="Tahoma"/>
        </w:rPr>
        <w:t xml:space="preserve"> Елка-то не гори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ЕДУЩАЯ.</w:t>
        <w:tab/>
        <w:t>Так мы тебя, Дед Мороз, и ждём, чтобы ты ёлочку зажё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 xml:space="preserve"> Ну-ка, посох, помоги!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Ёлочку ты нам зажги!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ед Мороз стучит посохом 3 раза, ёлочка загорается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Ой, какие вы нарядные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Все румяные да ладные!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Знать морозов не пугаетесь,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С горок ледяных катаетесь?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Санки любите, коньки?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И ещё игру в снежки?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тветы детей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Ай, да молодцы! Богатыр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Вдруг из-за ёлки в Деда мороза летят снежки . Дед Мороз удивлённо оглядывается, спрашивает у детей, кто это над ним подшучивает. Снегурочка прячется за ёлкой и продолжает бросать снежки. Дети подхватывают её игру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ab/>
        <w:tab/>
        <w:tab/>
        <w:t xml:space="preserve">ИГРА  В  СНЕЖКИ,     </w:t>
      </w:r>
      <w:r>
        <w:rPr>
          <w:rFonts w:cs="Tahoma" w:ascii="Tahoma" w:hAnsi="Tahoma"/>
          <w:i/>
        </w:rPr>
        <w:t>фонограмма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Д МОРОЗ.</w:t>
        <w:tab/>
        <w:tab/>
        <w:t>Ага! Вижу белые косички, вижу льдинки-рукавички! Это ты, Снегурочка? Выходи, хватит прятаться! А ну-ка, признавайся, это ты в меня снежки бросала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С н е г у р о ч к а.</w:t>
        <w:tab/>
        <w:tab/>
        <w:t>Что ты, Дедушка Мороз! Когда мне с тобой в снежки-то играть! Пора нам с детьми поиграть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ДЕД МОРОЗ.</w:t>
        <w:tab/>
        <w:tab/>
        <w:t xml:space="preserve">       Ой, и, правда!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Вижу: дружные вы ребята,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Хорошо веселитесь!</w:t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>А мороза не боитесь?</w:t>
        <w:tab/>
        <w:tab/>
      </w:r>
      <w:r>
        <w:rPr>
          <w:rFonts w:cs="Tahoma" w:ascii="Tahoma" w:hAnsi="Tahoma"/>
          <w:i/>
        </w:rPr>
        <w:t>(ответы детей)</w:t>
      </w:r>
    </w:p>
    <w:p>
      <w:pPr>
        <w:pStyle w:val="Normal"/>
        <w:ind w:left="283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>ИГРА «ЗАМОРОЖУ»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69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 xml:space="preserve">ИГРА «КТО КОГО ПЕРЕПЛЯШЕТ?»  </w:t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>(после игры Дед Мороз падает на стул от усталости и начинает храпеть. Дети тормошат его и хотят рассказать ему стихи)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ВЕДУЩАЯ.</w:t>
        <w:tab/>
        <w:tab/>
        <w:t>А ты, дедушка, посиди и послушай, возле ёлки, дети тебе стихи                                                  расскажут!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ети садятся на стульчики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С Т И Х И.  1. 2. 3. 4. 5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75"/>
        <w:ind w:left="77" w:right="925" w:hanging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367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2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rPr/>
      </w:pPr>
      <w:r>
        <w:rPr>
          <w:rFonts w:cs="Tahoma" w:ascii="Tahoma" w:hAnsi="Tahoma"/>
          <w:b/>
          <w:bCs/>
          <w:color w:val="000000"/>
          <w:u w:val="single"/>
        </w:rPr>
        <w:t>ребенок:</w:t>
      </w:r>
      <w:r>
        <w:rPr>
          <w:rFonts w:cs="Tahoma" w:ascii="Tahoma" w:hAnsi="Tahoma"/>
          <w:b/>
          <w:bCs/>
          <w:color w:val="000000"/>
        </w:rPr>
        <w:t xml:space="preserve"> </w:t>
        <w:tab/>
        <w:tab/>
      </w:r>
      <w:r>
        <w:rPr>
          <w:rFonts w:cs="Tahoma" w:ascii="Tahoma" w:hAnsi="Tahoma"/>
          <w:color w:val="000000"/>
        </w:rPr>
        <w:t>Что такое Новый г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>Это всё наобор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>Ёлки в комнате рас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Белки шишек не </w:t>
      </w:r>
      <w:r>
        <w:rPr>
          <w:rFonts w:cs="Tahoma" w:ascii="Tahoma" w:hAnsi="Tahoma"/>
          <w:color w:val="000000"/>
          <w:spacing w:val="-1"/>
        </w:rPr>
        <w:t>грызут,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288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pacing w:val="-1"/>
        </w:rPr>
        <w:t>3айцы рядом с волк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288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pacing w:val="-1"/>
        </w:rPr>
        <w:t>На колючей ёлке!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288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pacing w:val="-1"/>
        </w:rPr>
        <w:t>Дождик тоже не прос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288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pacing w:val="-1"/>
        </w:rPr>
        <w:t>В Новый год он золотой!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/>
      </w:pPr>
      <w:r>
        <w:rPr>
          <w:rFonts w:cs="Tahoma" w:ascii="Tahoma" w:hAnsi="Tahoma"/>
          <w:b/>
          <w:bCs/>
          <w:color w:val="000000"/>
          <w:u w:val="single"/>
        </w:rPr>
        <w:t>2</w:t>
        <w:tab/>
        <w:t>ребёнок: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Лучше нету нашей ёл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У кого не спрашивай!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/>
        <w:ind w:left="4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</w:rPr>
        <w:tab/>
        <w:tab/>
        <w:tab/>
        <w:tab/>
        <w:t>Хороши на ней иголки,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pacing w:val="-2"/>
        </w:rPr>
        <w:t>Звёздами украшены!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 w:before="5" w:after="0"/>
        <w:ind w:left="48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 w:before="5" w:after="0"/>
        <w:ind w:left="48" w:hanging="0"/>
        <w:rPr/>
      </w:pPr>
      <w:r>
        <w:rPr>
          <w:rFonts w:cs="Tahoma" w:ascii="Tahoma" w:hAnsi="Tahoma"/>
          <w:b/>
          <w:bCs/>
          <w:color w:val="000000"/>
          <w:u w:val="single"/>
        </w:rPr>
        <w:t>3</w:t>
        <w:tab/>
        <w:t>ребёнок:</w:t>
      </w:r>
      <w:r>
        <w:rPr>
          <w:rFonts w:cs="Tahoma" w:ascii="Tahoma" w:hAnsi="Tahoma"/>
          <w:b/>
          <w:bCs/>
          <w:color w:val="000000"/>
        </w:rPr>
        <w:t xml:space="preserve"> </w:t>
        <w:tab/>
        <w:tab/>
      </w:r>
      <w:r>
        <w:rPr>
          <w:rFonts w:cs="Tahoma" w:ascii="Tahoma" w:hAnsi="Tahoma"/>
          <w:color w:val="000000"/>
        </w:rPr>
        <w:t>Дед Мороз придёт сегод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 w:before="5" w:after="0"/>
        <w:ind w:left="48" w:hanging="0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К нам на праздник Новогодний!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5" w:before="5" w:after="0"/>
        <w:ind w:left="4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>Будет с нами петь,</w:t>
      </w:r>
      <w:r>
        <w:rPr>
          <w:rFonts w:cs="Tahoma" w:ascii="Tahoma" w:hAnsi="Tahoma"/>
          <w:color w:val="000000"/>
          <w:spacing w:val="-1"/>
        </w:rPr>
        <w:t xml:space="preserve"> плясать,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2160" w:right="925" w:firstLine="72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 xml:space="preserve">Всем подарки раздавать! 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2160" w:right="925" w:firstLine="72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/>
      </w:pPr>
      <w:r>
        <w:rPr>
          <w:rFonts w:cs="Tahoma" w:ascii="Tahoma" w:hAnsi="Tahoma"/>
          <w:b/>
          <w:color w:val="000000"/>
          <w:spacing w:val="-1"/>
          <w:u w:val="single"/>
        </w:rPr>
        <w:t xml:space="preserve">4 ребёнок:  </w:t>
      </w:r>
      <w:r>
        <w:rPr>
          <w:rFonts w:cs="Tahoma" w:ascii="Tahoma" w:hAnsi="Tahoma"/>
          <w:color w:val="000000"/>
          <w:spacing w:val="-1"/>
        </w:rPr>
        <w:t xml:space="preserve">            У новогодней елочки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</w:t>
      </w:r>
      <w:r>
        <w:rPr>
          <w:rFonts w:cs="Tahoma" w:ascii="Tahoma" w:hAnsi="Tahoma"/>
          <w:color w:val="000000"/>
          <w:spacing w:val="-1"/>
        </w:rPr>
        <w:t>Зеленые иголочки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</w:t>
      </w:r>
      <w:r>
        <w:rPr>
          <w:rFonts w:cs="Tahoma" w:ascii="Tahoma" w:hAnsi="Tahoma"/>
          <w:color w:val="000000"/>
          <w:spacing w:val="-1"/>
        </w:rPr>
        <w:t>А снизу до макушки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</w:t>
      </w:r>
      <w:r>
        <w:rPr>
          <w:rFonts w:cs="Tahoma" w:ascii="Tahoma" w:hAnsi="Tahoma"/>
          <w:color w:val="000000"/>
          <w:spacing w:val="-1"/>
        </w:rPr>
        <w:t>Красивые игрушки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b/>
          <w:color w:val="000000"/>
          <w:spacing w:val="-1"/>
          <w:u w:val="single"/>
        </w:rPr>
        <w:t>5 ребёнок:</w:t>
      </w:r>
      <w:r>
        <w:rPr>
          <w:rFonts w:cs="Tahoma" w:ascii="Tahoma" w:hAnsi="Tahoma"/>
          <w:color w:val="000000"/>
          <w:spacing w:val="-1"/>
        </w:rPr>
        <w:t xml:space="preserve">                     За что мы любим Новый год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       </w:t>
      </w:r>
      <w:r>
        <w:rPr>
          <w:rFonts w:cs="Tahoma" w:ascii="Tahoma" w:hAnsi="Tahoma"/>
          <w:color w:val="000000"/>
          <w:spacing w:val="-1"/>
        </w:rPr>
        <w:t>За праздник самый яркий.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       </w:t>
      </w:r>
      <w:r>
        <w:rPr>
          <w:rFonts w:cs="Tahoma" w:ascii="Tahoma" w:hAnsi="Tahoma"/>
          <w:color w:val="000000"/>
          <w:spacing w:val="-1"/>
        </w:rPr>
        <w:t>За то, что Дед мороз придёт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       </w:t>
      </w:r>
      <w:r>
        <w:rPr>
          <w:rFonts w:cs="Tahoma" w:ascii="Tahoma" w:hAnsi="Tahoma"/>
          <w:color w:val="000000"/>
          <w:spacing w:val="-1"/>
        </w:rPr>
        <w:t>И принесёт подарки.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/>
      </w:pPr>
      <w:r>
        <w:rPr>
          <w:rFonts w:cs="Tahoma" w:ascii="Tahoma" w:hAnsi="Tahoma"/>
          <w:b/>
          <w:color w:val="000000"/>
          <w:spacing w:val="-1"/>
          <w:u w:val="single"/>
        </w:rPr>
        <w:t>6 ребёнок:</w:t>
      </w:r>
      <w:r>
        <w:rPr>
          <w:rFonts w:cs="Tahoma" w:ascii="Tahoma" w:hAnsi="Tahoma"/>
          <w:color w:val="000000"/>
          <w:spacing w:val="-1"/>
        </w:rPr>
        <w:t xml:space="preserve">                 Дед Мороз прислал нам ёлку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   </w:t>
      </w:r>
      <w:r>
        <w:rPr>
          <w:rFonts w:cs="Tahoma" w:ascii="Tahoma" w:hAnsi="Tahoma"/>
          <w:color w:val="000000"/>
          <w:spacing w:val="-1"/>
        </w:rPr>
        <w:t>Огоньки на ней зажег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   </w:t>
      </w:r>
      <w:r>
        <w:rPr>
          <w:rFonts w:cs="Tahoma" w:ascii="Tahoma" w:hAnsi="Tahoma"/>
          <w:color w:val="000000"/>
          <w:spacing w:val="-1"/>
        </w:rPr>
        <w:t>И блестят на ней иголки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   </w:t>
      </w:r>
      <w:r>
        <w:rPr>
          <w:rFonts w:cs="Tahoma" w:ascii="Tahoma" w:hAnsi="Tahoma"/>
          <w:color w:val="000000"/>
          <w:spacing w:val="-1"/>
        </w:rPr>
        <w:t>А на веточках снежок.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/>
      </w:pPr>
      <w:r>
        <w:rPr>
          <w:rFonts w:cs="Tahoma" w:ascii="Tahoma" w:hAnsi="Tahoma"/>
          <w:b/>
          <w:color w:val="000000"/>
          <w:spacing w:val="-1"/>
          <w:u w:val="single"/>
        </w:rPr>
        <w:t xml:space="preserve">7 ребёнок: </w:t>
      </w:r>
      <w:r>
        <w:rPr>
          <w:rFonts w:cs="Tahoma" w:ascii="Tahoma" w:hAnsi="Tahoma"/>
          <w:color w:val="000000"/>
          <w:spacing w:val="-1"/>
        </w:rPr>
        <w:t xml:space="preserve">             Здравствуй Дед Мороз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</w:t>
      </w:r>
      <w:r>
        <w:rPr>
          <w:rFonts w:cs="Tahoma" w:ascii="Tahoma" w:hAnsi="Tahoma"/>
          <w:color w:val="000000"/>
          <w:spacing w:val="-1"/>
        </w:rPr>
        <w:t>Ты подарки нам принёс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</w:t>
      </w:r>
      <w:r>
        <w:rPr>
          <w:rFonts w:cs="Tahoma" w:ascii="Tahoma" w:hAnsi="Tahoma"/>
          <w:color w:val="000000"/>
          <w:spacing w:val="-1"/>
        </w:rPr>
        <w:t>Я тебя так долго жду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                         </w:t>
      </w:r>
      <w:r>
        <w:rPr>
          <w:rFonts w:cs="Tahoma" w:ascii="Tahoma" w:hAnsi="Tahoma"/>
          <w:color w:val="000000"/>
          <w:spacing w:val="-1"/>
        </w:rPr>
        <w:t>Никуда не ухожу!</w:t>
      </w:r>
    </w:p>
    <w:p>
      <w:pPr>
        <w:pStyle w:val="Normal"/>
        <w:widowControl w:val="false"/>
        <w:shd w:fill="FFFFFF" w:val="clear"/>
        <w:autoSpaceDE w:val="false"/>
        <w:spacing w:lineRule="exact" w:line="275"/>
        <w:ind w:left="142" w:right="925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  <w:t>Дед Мороз:</w:t>
        <w:tab/>
      </w:r>
      <w:r>
        <w:rPr>
          <w:rFonts w:cs="Tahoma" w:ascii="Tahoma" w:hAnsi="Tahoma"/>
          <w:color w:val="000000"/>
          <w:spacing w:val="3"/>
        </w:rPr>
        <w:t xml:space="preserve">Молодцы! Очень мне понравились ваши стихи! </w:t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color w:val="000000"/>
          <w:spacing w:val="3"/>
          <w:sz w:val="23"/>
          <w:szCs w:val="23"/>
        </w:rPr>
      </w:pPr>
      <w:r>
        <w:rPr>
          <w:rFonts w:cs="Tahoma" w:ascii="Tahoma" w:hAnsi="Tahoma"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i/>
          <w:i/>
          <w:color w:val="000000"/>
          <w:spacing w:val="3"/>
        </w:rPr>
      </w:pPr>
      <w:r>
        <w:rPr>
          <w:rFonts w:cs="Tahoma" w:ascii="Tahoma" w:hAnsi="Tahoma"/>
          <w:i/>
          <w:color w:val="000000"/>
          <w:spacing w:val="3"/>
        </w:rPr>
        <w:t>(звучит музыка и заходит Петрушка, в руках у него очень «тяжелый» мешок с воздушными шариками.)</w:t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i/>
          <w:i/>
          <w:color w:val="000000"/>
          <w:spacing w:val="3"/>
        </w:rPr>
      </w:pPr>
      <w:r>
        <w:rPr>
          <w:rFonts w:cs="Tahoma" w:ascii="Tahoma" w:hAnsi="Tahoma"/>
          <w:i/>
          <w:color w:val="000000"/>
          <w:spacing w:val="3"/>
        </w:rPr>
      </w:r>
    </w:p>
    <w:p>
      <w:pPr>
        <w:pStyle w:val="TextBody"/>
        <w:shd w:fill="auto" w:val="clear"/>
        <w:tabs>
          <w:tab w:val="clear" w:pos="708"/>
          <w:tab w:val="center" w:pos="522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ahoma" w:ascii="Tahoma" w:hAnsi="Tahoma"/>
          <w:i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рушка. </w:t>
        <w:tab/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ети!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Петрушка!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, малыши!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на праздник я спешил,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бе совсем один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 я целый магазин!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Петрушка, очень рад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бавить всех ребят,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Посмотрю – ка, я сейчас,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мешке моем творится.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шевелится?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120" w:after="120"/>
        <w:ind w:right="23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связку воздушных шаров. А в шарах загадки.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120" w:after="120"/>
        <w:ind w:right="23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120" w:after="120"/>
        <w:ind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шары то не простые в каждом шарике есть загадка. Чтобы загадку добыть,  надо шарик раздавить.  (ПРОВОДИТСЯ ИГРА, ДОСТАЮТ ЗАГАДКИ И РАЗГАДЫВАЮТ ВСЕ ВМЕСТЕ))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.          </w:t>
      </w:r>
      <w:r>
        <w:rPr>
          <w:rFonts w:cs="Times New Roman" w:ascii="Times New Roman" w:hAnsi="Times New Roman"/>
          <w:sz w:val="28"/>
          <w:szCs w:val="28"/>
        </w:rPr>
        <w:t xml:space="preserve">Беленький, пушистый.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ый побегайка.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гает, резвится.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ш трусишка..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</w:t>
      </w:r>
      <w:r>
        <w:rPr>
          <w:rStyle w:val="9"/>
          <w:rFonts w:cs="Times New Roman" w:ascii="Times New Roman" w:hAnsi="Times New Roman"/>
          <w:sz w:val="28"/>
          <w:szCs w:val="28"/>
        </w:rPr>
        <w:t>ти.</w:t>
      </w:r>
      <w:r>
        <w:rPr>
          <w:rFonts w:cs="Times New Roman" w:ascii="Times New Roman" w:hAnsi="Times New Roman"/>
          <w:sz w:val="28"/>
          <w:szCs w:val="28"/>
        </w:rPr>
        <w:t xml:space="preserve">       Зайка!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т еще одна загадка:</w:t>
      </w:r>
      <w:bookmarkEnd w:id="0"/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то такой большой, седой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Style w:val="8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8pt"/>
          <w:rFonts w:cs="Times New Roman" w:ascii="Times New Roman" w:hAnsi="Times New Roman"/>
          <w:sz w:val="28"/>
          <w:szCs w:val="28"/>
        </w:rPr>
        <w:t>С длинной</w:t>
      </w:r>
      <w:r>
        <w:rPr>
          <w:rFonts w:cs="Times New Roman" w:ascii="Times New Roman" w:hAnsi="Times New Roman"/>
          <w:sz w:val="28"/>
          <w:szCs w:val="28"/>
        </w:rPr>
        <w:t xml:space="preserve"> пышной бородой?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арки детям он принес, ну, конечно...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Дед Мороз!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.          </w:t>
      </w:r>
      <w:r>
        <w:rPr>
          <w:rFonts w:cs="Times New Roman" w:ascii="Times New Roman" w:hAnsi="Times New Roman"/>
          <w:sz w:val="28"/>
          <w:szCs w:val="28"/>
        </w:rPr>
        <w:t>Зимой она зелёная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тронешься, кольнёт 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рядная и стройная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ывает в Новый год!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        Посмотрю-ка я сейчас,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ый ловкий кто из вас?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BookmanOldStyle2"/>
          <w:rFonts w:cs="Times New Roman" w:ascii="Times New Roman" w:hAnsi="Times New Roman"/>
          <w:sz w:val="28"/>
          <w:szCs w:val="28"/>
        </w:rPr>
        <w:t>(Достает барабан.)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аттракцион «КТО СКОРЕЕ СЪИГРАЕТ НА БАРАБАНЕ». Барабан на стульчике лежит у елки. Двое детей бегут в разных направлениях вокруг елки.</w:t>
      </w:r>
      <w:r>
        <w:rPr>
          <w:rStyle w:val="21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ервым прибежал </w:t>
      </w:r>
      <w:r>
        <w:rPr>
          <w:rStyle w:val="21"/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рает на барабане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давай и мы с тобой поиграем, кто из нас быстрей – узнаем.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120" w:after="12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и Петрушка бегут вокруг елки. Петрушка хитрит, возвращается и играет на барабане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дил ты меня, Петрушка, давай сыграем еще раз.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120" w:after="12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снова хитрит. На третий раз Дед Мороз берет с собой барабан и бежит вокруг елки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грал, Петрушка, соревнование!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Да, больно шустрый ты, дедушка. А вот мы с ребятками тоже хотим поиграть    (</w:t>
      </w:r>
      <w:r>
        <w:rPr>
          <w:rFonts w:cs="Times New Roman" w:ascii="Times New Roman" w:hAnsi="Times New Roman"/>
          <w:i/>
          <w:sz w:val="28"/>
          <w:szCs w:val="28"/>
        </w:rPr>
        <w:t>ДЕТИ В ВАЛЕНКАХ)</w:t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i/>
          <w:i/>
          <w:spacing w:val="3"/>
          <w:sz w:val="23"/>
          <w:szCs w:val="23"/>
        </w:rPr>
      </w:pPr>
      <w:r>
        <w:rPr>
          <w:rFonts w:cs="Tahoma" w:ascii="Tahoma" w:hAnsi="Tahoma"/>
          <w:i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i/>
          <w:i/>
          <w:color w:val="000000"/>
          <w:spacing w:val="3"/>
          <w:sz w:val="23"/>
          <w:szCs w:val="23"/>
        </w:rPr>
      </w:pPr>
      <w:r>
        <w:rPr>
          <w:rFonts w:cs="Tahoma" w:ascii="Tahoma" w:hAnsi="Tahoma"/>
          <w:i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75"/>
        <w:ind w:right="49" w:hanging="0"/>
        <w:rPr>
          <w:rFonts w:ascii="Tahoma" w:hAnsi="Tahoma" w:cs="Tahoma"/>
          <w:i/>
          <w:i/>
          <w:i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-1"/>
        </w:rPr>
        <w:t>С н е г у р о ч к а: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Мы с ребятами сыграем в интересную игру: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То, чем елку наряжаем, я детишкам назову.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Вы послушайте внимательно, и ответьте обязательно,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Если я скажу вам, верно, говорите "Да" в ответ.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Ну, а если вдруг - неверно, говорите смело "Нет!"</w:t>
      </w:r>
    </w:p>
    <w:p>
      <w:pPr>
        <w:pStyle w:val="Normal"/>
        <w:shd w:fill="FFFFFF" w:val="clear"/>
        <w:spacing w:lineRule="exact" w:line="275"/>
        <w:ind w:left="1536" w:firstLine="6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0" w:before="279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Разноцветные хлопушки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Одеяла и подуш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Раскладушки и кроватки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Мармеладки, шоколад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 w:before="5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Шарики стеклянны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Стулья деревянны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Плюшевые мишки?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spacing w:val="-1"/>
        </w:rPr>
        <w:t>Буквари и книж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Бусы разноцветны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А гирлянды светлы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Снег из ваты белой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2"/>
        </w:rPr>
        <w:t>Ранцы и портфе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 w:before="5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Туфли и сапожки?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spacing w:val="-2"/>
        </w:rPr>
        <w:t>Чашки, вилки, лож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 w:before="5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Конфеты блестящи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2"/>
        </w:rPr>
        <w:t>Тигры настоящ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3" w:leader="none"/>
        </w:tabs>
        <w:autoSpaceDE w:val="false"/>
        <w:spacing w:lineRule="exact" w:line="275"/>
        <w:ind w:left="0" w:firstLine="14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Шишки золотистые?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2"/>
        </w:rPr>
        <w:t>Звездочки лучистые?</w:t>
      </w:r>
    </w:p>
    <w:p>
      <w:pPr>
        <w:pStyle w:val="Normal"/>
        <w:shd w:fill="FFFFFF" w:val="clear"/>
        <w:spacing w:lineRule="exact" w:line="275"/>
        <w:ind w:firstLine="720"/>
        <w:rPr>
          <w:rFonts w:ascii="Tahoma" w:hAnsi="Tahoma" w:cs="Tahoma"/>
          <w:color w:val="000000"/>
          <w:spacing w:val="9"/>
          <w:w w:val="95"/>
        </w:rPr>
      </w:pPr>
      <w:r>
        <w:rPr>
          <w:rFonts w:cs="Tahoma" w:ascii="Tahoma" w:hAnsi="Tahoma"/>
          <w:color w:val="000000"/>
          <w:spacing w:val="9"/>
          <w:w w:val="95"/>
        </w:rPr>
      </w:r>
    </w:p>
    <w:p>
      <w:pPr>
        <w:pStyle w:val="Normal"/>
        <w:shd w:fill="FFFFFF" w:val="clear"/>
        <w:spacing w:lineRule="exact" w:line="275" w:before="5" w:after="0"/>
        <w:ind w:left="1440" w:right="49" w:firstLine="7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pacing w:val="9"/>
          <w:w w:val="95"/>
        </w:rPr>
        <w:t xml:space="preserve"> </w:t>
      </w:r>
      <w:r>
        <w:rPr>
          <w:rFonts w:cs="Tahoma" w:ascii="Tahoma" w:hAnsi="Tahoma"/>
          <w:i/>
          <w:iCs/>
          <w:color w:val="000000"/>
          <w:spacing w:val="9"/>
          <w:w w:val="95"/>
        </w:rPr>
        <w:tab/>
        <w:tab/>
        <w:tab/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ВЕДУЩАЯ.</w:t>
        <w:tab/>
        <w:tab/>
        <w:t>Дед Мороз, а ты подарки нам принёс?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Д МОРОЗ.</w:t>
        <w:tab/>
        <w:tab/>
        <w:t>Не забыл вам Дед Мороз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Принести подарков воз,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Но подарки вдалеке,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В деревянном теремке.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Чтобы нам его позвать,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Нужно всем «Цып-цып» сказать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ТИ  (зовут)  -  Цып, цып, цып…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ahoma" w:ascii="Tahoma" w:hAnsi="Tahoma"/>
          <w:i/>
          <w:iCs/>
          <w:color w:val="000000"/>
          <w:spacing w:val="9"/>
          <w:w w:val="95"/>
        </w:rPr>
        <w:t>Появляется ТЕРЕМОК, он подходит к ёлке и останавливается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ТЕРЕМОК.</w:t>
        <w:tab/>
        <w:tab/>
        <w:t>Ко-ко-ко, ко-ко-ко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Был я очень далеко.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 xml:space="preserve">Я принёс подарки вам – 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тям нашим и гостям.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лючик вы скорей возьмите</w:t>
      </w:r>
    </w:p>
    <w:p>
      <w:pPr>
        <w:pStyle w:val="Normal"/>
        <w:shd w:fill="FFFFFF" w:val="clear"/>
        <w:spacing w:before="5" w:after="0"/>
        <w:ind w:left="2124" w:hanging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И окошко отворите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Д МОРОЗ.</w:t>
        <w:tab/>
        <w:tab/>
        <w:t>Снегурочка, а где же наш ключик?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right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Снегурочка пожимает плечами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ind w:left="1416" w:hanging="1416"/>
        <w:rPr/>
      </w:pPr>
      <w:r>
        <w:rPr>
          <w:rFonts w:cs="Tahoma" w:ascii="Tahoma" w:hAnsi="Tahoma"/>
          <w:iCs/>
          <w:color w:val="000000"/>
          <w:spacing w:val="9"/>
          <w:w w:val="95"/>
        </w:rPr>
        <w:t>ВЕДУЩАЯ.</w:t>
        <w:tab/>
        <w:t>А про какой вы ключик говорите? Не про тот ли, что на ёлке висел?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Д МОРОЗ.</w:t>
        <w:tab/>
        <w:tab/>
        <w:t>Да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ВЕДУЩАЯ.</w:t>
        <w:tab/>
        <w:tab/>
        <w:t>Так его забрали кот Базилио и лиса Алиса.</w:t>
      </w:r>
    </w:p>
    <w:p>
      <w:pPr>
        <w:pStyle w:val="Normal"/>
        <w:shd w:fill="FFFFFF" w:val="clear"/>
        <w:spacing w:before="5" w:after="0"/>
        <w:ind w:left="1416" w:firstLine="708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Они вообще чуть ёлку нам не спилили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ДЕД МОРОЗ.</w:t>
        <w:tab/>
        <w:tab/>
        <w:t>Ах, какое несчастье, пойду их поищу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Уходит. В это время с другой стороны выходят АЛИСА и БАЗИЛИО.</w:t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Они подходят к теремку.</w:t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ind w:left="1410" w:hanging="141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Ну и прыткий ты, теремок, не угонишься за тобой. А ну-ка, повернись ко мне передом, а к Алисе задом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>Это ещё почему? Опять хочешь все денежки и подарочки заграбастать? Ну уж нет, не получится! А ну-ка, теремок, повернись ко мне передом, а к коту задом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Нет, ко мне передом…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ab/>
        <w:t>Нет, ко мне…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ab/>
      </w:r>
    </w:p>
    <w:p>
      <w:pPr>
        <w:pStyle w:val="Normal"/>
        <w:shd w:fill="FFFFFF" w:val="clear"/>
        <w:spacing w:before="5" w:after="0"/>
        <w:rPr/>
      </w:pPr>
      <w:r>
        <w:rPr>
          <w:rFonts w:cs="Tahoma" w:ascii="Tahoma" w:hAnsi="Tahoma"/>
          <w:iCs/>
          <w:color w:val="000000"/>
          <w:spacing w:val="9"/>
          <w:w w:val="95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pacing w:val="9"/>
          <w:w w:val="95"/>
        </w:rPr>
        <w:tab/>
        <w:t>Теремок кружится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>Послушай, Базилио, а чем ты собираешься открывать теремок? Ведь ключик-то вот он!  (показывает)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Отдай, Алиса, ключик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ab/>
        <w:t>Не отдам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right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Завязывается драка, кот всё-таки выхватывает у Лисы ключик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Избушка-избушка, повернись ко мне передом, а к ёлке задом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ab/>
        <w:tab/>
        <w:tab/>
        <w:tab/>
        <w:t>Кот суёт ключик, как будто открывает.</w:t>
      </w:r>
    </w:p>
    <w:p>
      <w:pPr>
        <w:pStyle w:val="Normal"/>
        <w:shd w:fill="FFFFFF" w:val="clear"/>
        <w:spacing w:before="5" w:after="0"/>
        <w:ind w:left="1416" w:firstLine="708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Эй, вы, створки, отворитесь!</w:t>
      </w:r>
    </w:p>
    <w:p>
      <w:pPr>
        <w:pStyle w:val="Normal"/>
        <w:shd w:fill="FFFFFF" w:val="clear"/>
        <w:spacing w:before="5" w:after="0"/>
        <w:ind w:left="1416" w:firstLine="708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И подарки, появитесь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 xml:space="preserve">Из окошка прямо в лицо коту вылетает валенок 42-го размера, </w:t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кот его ловит и падает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Помогите! Убивают калеку! Здоровья и так нету, а тут еще и теремок драчливый попался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bCs/>
          <w:i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i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  <w:t>Л и с а.</w:t>
        <w:tab/>
      </w:r>
      <w:r>
        <w:rPr>
          <w:rFonts w:cs="Tahoma" w:ascii="Tahoma" w:hAnsi="Tahoma"/>
          <w:bCs/>
          <w:color w:val="000000"/>
          <w:spacing w:val="9"/>
          <w:w w:val="95"/>
        </w:rPr>
        <w:t>А ты его костыликом, костыликом… Постучи по крыше, подарки сами и посыпя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Кот стучит по теремку костылё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Входит ДЕД МОРОЗ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Ах, вот вы  где, негодные воришки. Опять безобразничаете? Ну-ка, отдавайте ключик! Дети подарков ждут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Кот и Лиса.</w:t>
        <w:tab/>
        <w:tab/>
        <w:t>Ещё чего. Нам самим подарочки нужны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Ах, так? Я вас сейчас заморожу! Ну-ка, посох, заморозь их поскорей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Кот и Лиса.</w:t>
        <w:tab/>
        <w:tab/>
        <w:t>Ой, не надо, дедушка, бери свой ключик. Нам он не нужен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b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i/>
          <w:i/>
          <w:color w:val="000000"/>
          <w:spacing w:val="9"/>
          <w:w w:val="95"/>
        </w:rPr>
      </w:pPr>
      <w:r>
        <w:rPr>
          <w:rFonts w:cs="Tahoma" w:ascii="Tahoma" w:hAnsi="Tahoma"/>
          <w:b/>
          <w:bCs/>
          <w:i/>
          <w:color w:val="000000"/>
          <w:spacing w:val="9"/>
          <w:w w:val="95"/>
        </w:rPr>
        <w:t xml:space="preserve">Отдают ключик. </w:t>
      </w:r>
      <w:r>
        <w:rPr>
          <w:rFonts w:cs="Tahoma" w:ascii="Tahoma" w:hAnsi="Tahoma"/>
          <w:bCs/>
          <w:i/>
          <w:color w:val="000000"/>
          <w:spacing w:val="9"/>
          <w:w w:val="95"/>
        </w:rPr>
        <w:t>ДЕД МОРОЗ берёт ключик, подходит к теремк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i/>
          <w:i/>
          <w:color w:val="000000"/>
          <w:spacing w:val="9"/>
          <w:w w:val="95"/>
        </w:rPr>
      </w:pPr>
      <w:r>
        <w:rPr>
          <w:rFonts w:cs="Tahoma" w:ascii="Tahoma" w:hAnsi="Tahoma"/>
          <w:bCs/>
          <w:i/>
          <w:color w:val="000000"/>
          <w:spacing w:val="9"/>
          <w:w w:val="95"/>
        </w:rPr>
        <w:t>И достаёт оттуда подар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i/>
          <w:i/>
          <w:color w:val="000000"/>
          <w:spacing w:val="9"/>
          <w:w w:val="95"/>
        </w:rPr>
      </w:pPr>
      <w:r>
        <w:rPr>
          <w:rFonts w:cs="Tahoma" w:ascii="Tahoma" w:hAnsi="Tahoma"/>
          <w:bCs/>
          <w:i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b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  <w:t>РАЗДАЧА  ПОДАРК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b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Все подарки получили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ab/>
        <w:tab/>
        <w:tab/>
        <w:tab/>
        <w:t>Никого мы не забыл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Cs/>
          <w:color w:val="000000"/>
          <w:spacing w:val="9"/>
          <w:w w:val="95"/>
        </w:rPr>
        <w:t>С н е г у р о ч к а.</w:t>
        <w:tab/>
        <w:t>Вы подарки поднимит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ab/>
        <w:tab/>
        <w:tab/>
        <w:tab/>
        <w:t>И «спасибо» все скажит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ТИ.</w:t>
        <w:tab/>
        <w:tab/>
        <w:t>СПАСИБО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А теперь домой пор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ab/>
        <w:tab/>
        <w:tab/>
        <w:tab/>
        <w:t>До свиданья, детвора!</w:t>
      </w:r>
    </w:p>
    <w:p>
      <w:pPr>
        <w:pStyle w:val="Normal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ед Мороз и Снегурочка прощаются с детьми и уходят. Праздник окончен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Дети зовут Деда Мороза, но вместо него появляются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>кот БАЗИЛИО и лиса АЛИСА</w:t>
      </w:r>
      <w:r>
        <w:rPr>
          <w:rFonts w:cs="Tahoma" w:ascii="Tahoma" w:hAnsi="Tahoma"/>
          <w:i/>
        </w:rPr>
        <w:t>. Кот опирается на костыль, а у Алисы за спиной висит большая пила</w:t>
      </w:r>
      <w:r>
        <w:rPr>
          <w:rFonts w:cs="Tahoma" w:ascii="Tahoma" w:hAnsi="Tahoma"/>
          <w:b/>
          <w:i/>
        </w:rPr>
        <w:t>..  Звучит музыка из фильма «ПРИКЛЮЧЕНИЯ БУРАТИНО»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Пропустите хроменького инвалид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Нищету безглазую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Замёрзли мы на морозе. У нас, в стране такая холодина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Мы ищем большое дерево, чтобы его спилить, растопить костёр и погретьс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А вот и дерево! Ой! Большое, ветвистое, много дров получитс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Так оно, смотри, наряжено. Шарики на нём, фонарик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Не волнуйся, сейчас спилим ёлку, соберём эти шарики, наделаем бус и продадим их в стране. И денежки у нас появятс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А как денежки делить будем? Опять скажешь: тебе 3 золотых, а мне 2? Нечестно так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Погоди, ты, Алиска, не торопись, сначала нам нужно эту ёлку спилить. Где твоя пила?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i/>
        </w:rPr>
        <w:t>Лиса комично снимает пилу. Кот и Лиса начинают прилаживаться, чтобы спилить ёлку. Огоньки на ёлке гаснут. И тут Лиса видит на ёлке ключик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Базилио! Смотри, какой интересный ключик, почти как у Буратино! (Берёт ключик, пробует его на зуб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А ключик этот не от того ли теремка, который мы видели по дороге? Помнишь, как там вкусно пахло?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о т.</w:t>
        <w:tab/>
        <w:tab/>
        <w:t>Может, там и денежки есть? Лиса, ну её, эту ёлку. Если мы откроем тот теремок, то и обогреемся, и наедимся, и богатенькими стане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 и с а.</w:t>
        <w:tab/>
        <w:t>Верно, прячь ключик, побежали.</w:t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Уходят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ahoma" w:ascii="Tahoma" w:hAnsi="Tahoma"/>
          <w:i/>
          <w:iCs/>
          <w:color w:val="000000"/>
          <w:spacing w:val="9"/>
          <w:w w:val="95"/>
        </w:rPr>
        <w:t>Дед Мороз уходит. В это время с другой стороны выходят АЛИСА и БАЗИЛИО.</w:t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Они подходят к теремку.</w:t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ind w:left="1410" w:hanging="141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Ну и прыткий ты, теремок, не угонишься за тобой. А ну-ка, повернись ко мне передом, а к Алисе задом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>Это ещё почему? Опять хочешь все денежки и подарочки заграбастать? Ну уж нет, не получится! А ну-ка, теремок, повернись ко мне передом, а к коту задом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Нет, ко мне передом…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ab/>
        <w:t>Нет, ко мне…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ab/>
      </w:r>
    </w:p>
    <w:p>
      <w:pPr>
        <w:pStyle w:val="Normal"/>
        <w:shd w:fill="FFFFFF" w:val="clear"/>
        <w:spacing w:before="5" w:after="0"/>
        <w:rPr/>
      </w:pPr>
      <w:r>
        <w:rPr>
          <w:rFonts w:cs="Tahoma" w:ascii="Tahoma" w:hAnsi="Tahoma"/>
          <w:iCs/>
          <w:color w:val="000000"/>
          <w:spacing w:val="9"/>
          <w:w w:val="95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pacing w:val="9"/>
          <w:w w:val="95"/>
        </w:rPr>
        <w:tab/>
        <w:t>Теремок кружится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>Послушай, Базилио, а чем ты собираешься открывать теремок? Ведь ключик-то вот он!  (показывает)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Отдай, Алиса, ключик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Л и с а.</w:t>
        <w:tab/>
        <w:tab/>
        <w:t>Не отдам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right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Завязывается драка, кот всё-таки выхватывает у Лисы ключик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Избушка-избушка, повернись ко мне передом, а к ёлке задом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ab/>
        <w:tab/>
        <w:tab/>
        <w:tab/>
        <w:t>Кот суёт ключик, как будто открывает.</w:t>
      </w:r>
    </w:p>
    <w:p>
      <w:pPr>
        <w:pStyle w:val="Normal"/>
        <w:shd w:fill="FFFFFF" w:val="clear"/>
        <w:spacing w:before="5" w:after="0"/>
        <w:ind w:left="1416" w:firstLine="708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Эй, вы, створки, отворитесь!</w:t>
      </w:r>
    </w:p>
    <w:p>
      <w:pPr>
        <w:pStyle w:val="Normal"/>
        <w:shd w:fill="FFFFFF" w:val="clear"/>
        <w:spacing w:before="5" w:after="0"/>
        <w:ind w:left="1416" w:firstLine="708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И подарки, появитесь!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 xml:space="preserve">Из окошка прямо в лицо коту вылетает валенок 42-го размера, </w:t>
      </w:r>
    </w:p>
    <w:p>
      <w:pPr>
        <w:pStyle w:val="Normal"/>
        <w:shd w:fill="FFFFFF" w:val="clear"/>
        <w:spacing w:before="5" w:after="0"/>
        <w:jc w:val="center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  <w:t>кот его ловит и падает.</w:t>
      </w:r>
    </w:p>
    <w:p>
      <w:pPr>
        <w:pStyle w:val="Normal"/>
        <w:shd w:fill="FFFFFF" w:val="clear"/>
        <w:spacing w:before="5" w:after="0"/>
        <w:rPr>
          <w:rFonts w:ascii="Tahoma" w:hAnsi="Tahoma" w:cs="Tahoma"/>
          <w:i/>
          <w:i/>
          <w:iCs/>
          <w:color w:val="000000"/>
          <w:spacing w:val="9"/>
          <w:w w:val="95"/>
        </w:rPr>
      </w:pPr>
      <w:r>
        <w:rPr>
          <w:rFonts w:cs="Tahoma" w:ascii="Tahoma" w:hAnsi="Tahoma"/>
          <w:i/>
          <w:iCs/>
          <w:color w:val="000000"/>
          <w:spacing w:val="9"/>
          <w:w w:val="95"/>
        </w:rPr>
      </w:r>
    </w:p>
    <w:p>
      <w:pPr>
        <w:pStyle w:val="Normal"/>
        <w:shd w:fill="FFFFFF" w:val="clear"/>
        <w:spacing w:before="5" w:after="0"/>
        <w:rPr>
          <w:rFonts w:ascii="Tahoma" w:hAnsi="Tahoma" w:cs="Tahoma"/>
          <w:iCs/>
          <w:color w:val="000000"/>
          <w:spacing w:val="9"/>
          <w:w w:val="95"/>
        </w:rPr>
      </w:pPr>
      <w:r>
        <w:rPr>
          <w:rFonts w:cs="Tahoma" w:ascii="Tahoma" w:hAnsi="Tahoma"/>
          <w:iCs/>
          <w:color w:val="000000"/>
          <w:spacing w:val="9"/>
          <w:w w:val="95"/>
        </w:rPr>
        <w:t>К о т.</w:t>
        <w:tab/>
        <w:tab/>
        <w:t>Помогите! Убивают калеку! Здоровья и так нету, а тут еще и теремок драчливый попался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bCs/>
          <w:i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i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pacing w:val="9"/>
          <w:w w:val="95"/>
        </w:rPr>
        <w:t>Л и с а.</w:t>
        <w:tab/>
      </w:r>
      <w:r>
        <w:rPr>
          <w:rFonts w:cs="Tahoma" w:ascii="Tahoma" w:hAnsi="Tahoma"/>
          <w:bCs/>
          <w:color w:val="000000"/>
          <w:spacing w:val="9"/>
          <w:w w:val="95"/>
        </w:rPr>
        <w:t>А ты его костыликом, костыликом… Постучи по крыше, подарки сами и посыпя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Кот стучит по теремку костылё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Входит ДЕД МОРОЗ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Ах, вот вы  где, негодные воришки. Опять безобразничаете? Ну-ка, отдавайте ключик! Дети подарков ждут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Кот и Лиса.</w:t>
        <w:tab/>
        <w:tab/>
        <w:t>Ещё чего. Нам самим подарочки нужны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ДЕД МОРОЗ.</w:t>
        <w:tab/>
        <w:tab/>
        <w:t>Ах, так? Я вас сейчас заморожу! Ну-ка, посох, заморозь их поскорей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ahoma" w:hAnsi="Tahoma" w:cs="Tahoma"/>
          <w:bCs/>
          <w:color w:val="000000"/>
          <w:spacing w:val="9"/>
          <w:w w:val="95"/>
        </w:rPr>
      </w:pPr>
      <w:r>
        <w:rPr>
          <w:rFonts w:cs="Tahoma" w:ascii="Tahoma" w:hAnsi="Tahoma"/>
          <w:bCs/>
          <w:color w:val="000000"/>
          <w:spacing w:val="9"/>
          <w:w w:val="95"/>
        </w:rPr>
        <w:t>Кот и Лиса.</w:t>
        <w:tab/>
        <w:tab/>
        <w:t>Ой, не надо, дедушка, бери свой ключик. Нам он не нужен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b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/>
      </w:pPr>
      <w:r>
        <w:rPr>
          <w:rFonts w:cs="Tahoma" w:ascii="Tahoma" w:hAnsi="Tahoma"/>
          <w:b/>
          <w:bCs/>
          <w:i/>
          <w:color w:val="000000"/>
          <w:spacing w:val="9"/>
          <w:w w:val="95"/>
        </w:rPr>
        <w:t xml:space="preserve">Отдают ключик. </w:t>
      </w:r>
      <w:r>
        <w:rPr>
          <w:rFonts w:cs="Tahoma" w:ascii="Tahoma" w:hAnsi="Tahoma"/>
          <w:bCs/>
          <w:i/>
          <w:color w:val="000000"/>
          <w:spacing w:val="9"/>
          <w:w w:val="95"/>
        </w:rPr>
        <w:t>ДЕД МОРОЗ берёт ключик, подходит к теремк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i/>
          <w:i/>
          <w:color w:val="000000"/>
          <w:spacing w:val="9"/>
          <w:w w:val="95"/>
        </w:rPr>
      </w:pPr>
      <w:r>
        <w:rPr>
          <w:rFonts w:cs="Tahoma" w:ascii="Tahoma" w:hAnsi="Tahoma"/>
          <w:bCs/>
          <w:i/>
          <w:color w:val="000000"/>
          <w:spacing w:val="9"/>
          <w:w w:val="95"/>
        </w:rPr>
        <w:t>И достаёт оттуда подар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ahoma" w:hAnsi="Tahoma" w:cs="Tahoma"/>
          <w:bCs/>
          <w:i/>
          <w:i/>
          <w:color w:val="000000"/>
          <w:spacing w:val="9"/>
          <w:w w:val="95"/>
        </w:rPr>
      </w:pPr>
      <w:r>
        <w:rPr>
          <w:rFonts w:cs="Tahoma" w:ascii="Tahoma" w:hAnsi="Tahoma"/>
          <w:bCs/>
          <w:i/>
          <w:color w:val="000000"/>
          <w:spacing w:val="9"/>
          <w:w w:val="9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rFonts w:cs="Tahoma" w:ascii="Tahoma" w:hAnsi="Tahoma"/>
          <w:b/>
          <w:bCs/>
          <w:color w:val="000000"/>
          <w:spacing w:val="9"/>
          <w:w w:val="95"/>
        </w:rPr>
        <w:t>РАЗДАЧА  ПОДАРКОВ  помощь Дед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b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9"/>
          <w:w w:val="95"/>
        </w:rPr>
      </w:pPr>
      <w:r>
        <w:rPr>
          <w:rFonts w:cs="Tahoma" w:ascii="Tahoma" w:hAnsi="Tahoma"/>
          <w:b/>
          <w:bCs/>
          <w:color w:val="000000"/>
          <w:spacing w:val="9"/>
          <w:w w:val="95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i/>
          <w:i/>
          <w:color w:val="000000"/>
          <w:spacing w:val="3"/>
        </w:rPr>
      </w:pPr>
      <w:r>
        <w:rPr>
          <w:rFonts w:cs="Tahoma" w:ascii="Tahoma" w:hAnsi="Tahoma"/>
          <w:i/>
          <w:color w:val="000000"/>
          <w:spacing w:val="3"/>
        </w:rPr>
        <w:t>(звучит музыка и заходит Петрушка, в руках у него очень «тяжелый» мешок с воздушными шариками.)</w:t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i/>
          <w:i/>
          <w:color w:val="000000"/>
          <w:spacing w:val="3"/>
        </w:rPr>
      </w:pPr>
      <w:r>
        <w:rPr>
          <w:rFonts w:cs="Tahoma" w:ascii="Tahoma" w:hAnsi="Tahoma"/>
          <w:i/>
          <w:color w:val="000000"/>
          <w:spacing w:val="3"/>
        </w:rPr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hanging="0"/>
        <w:rPr/>
      </w:pPr>
      <w:r>
        <w:rPr>
          <w:rFonts w:eastAsia="Tahoma" w:cs="Tahoma" w:ascii="Tahoma" w:hAnsi="Tahoma"/>
          <w:i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рушка.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ети!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Петрушка!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, малыши!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на праздник я спешил,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бе совсем один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 я целый магазин!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Петрушка, очень рад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бавить всех ребят,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Посмотрю – ка, я сейчас,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мешке моем творится.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шевелится?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120" w:after="120"/>
        <w:ind w:right="23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связку воздушных шаров. А в шарах загадки.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120" w:after="120"/>
        <w:ind w:right="23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120" w:after="120"/>
        <w:ind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шары то не простые в каждом шарике есть загадка. Чтобы загадку добыть,  надо шарик раздавить.  (ПРОВОДИТСЯ ИГРА, ДОСТАЮТ ЗАГАДКИ И РАЗГАДЫВАЮТ ВСЕ ВМЕСТЕ))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.          </w:t>
      </w:r>
      <w:r>
        <w:rPr>
          <w:rFonts w:cs="Times New Roman" w:ascii="Times New Roman" w:hAnsi="Times New Roman"/>
          <w:sz w:val="28"/>
          <w:szCs w:val="28"/>
        </w:rPr>
        <w:t xml:space="preserve">Беленький, пушистый.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ый побегайка.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гает, резвится.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ш трусишка..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</w:t>
      </w:r>
      <w:r>
        <w:rPr>
          <w:rStyle w:val="9"/>
          <w:rFonts w:cs="Times New Roman" w:ascii="Times New Roman" w:hAnsi="Times New Roman"/>
          <w:sz w:val="28"/>
          <w:szCs w:val="28"/>
        </w:rPr>
        <w:t>ти.</w:t>
      </w:r>
      <w:r>
        <w:rPr>
          <w:rFonts w:cs="Times New Roman" w:ascii="Times New Roman" w:hAnsi="Times New Roman"/>
          <w:sz w:val="28"/>
          <w:szCs w:val="28"/>
        </w:rPr>
        <w:t xml:space="preserve">       Зайка!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.                 </w:t>
      </w:r>
      <w:r>
        <w:rPr>
          <w:rFonts w:cs="Times New Roman" w:ascii="Times New Roman" w:hAnsi="Times New Roman"/>
          <w:sz w:val="28"/>
          <w:szCs w:val="28"/>
        </w:rPr>
        <w:t>Вот еще одна загадка: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то такой большой, седой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Style w:val="8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8pt"/>
          <w:rFonts w:cs="Times New Roman" w:ascii="Times New Roman" w:hAnsi="Times New Roman"/>
          <w:sz w:val="28"/>
          <w:szCs w:val="28"/>
        </w:rPr>
        <w:t>С длинной</w:t>
      </w:r>
      <w:r>
        <w:rPr>
          <w:rFonts w:cs="Times New Roman" w:ascii="Times New Roman" w:hAnsi="Times New Roman"/>
          <w:sz w:val="28"/>
          <w:szCs w:val="28"/>
        </w:rPr>
        <w:t xml:space="preserve"> пышной бородой?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арки детям он принес, ну, конечно...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Дед Мороз!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.          </w:t>
      </w:r>
      <w:r>
        <w:rPr>
          <w:rFonts w:cs="Times New Roman" w:ascii="Times New Roman" w:hAnsi="Times New Roman"/>
          <w:sz w:val="28"/>
          <w:szCs w:val="28"/>
        </w:rPr>
        <w:t>Зимой она зелёная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тронешься, кольнёт 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рядная и стройная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ывает в Новый год!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        Посмотрю-ка я сейчас,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ый ловкий кто из вас?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BookmanOldStyle2"/>
          <w:rFonts w:cs="Times New Roman" w:ascii="Times New Roman" w:hAnsi="Times New Roman"/>
          <w:sz w:val="28"/>
          <w:szCs w:val="28"/>
        </w:rPr>
        <w:t>(Достает барабан.)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аттракцион «КТО СКОРЕЕ СЪИГРАЕТ НА БАРАБАНЕ». Барабан на стульчике лежит у елки. Двое детей бегут в разных направлениях вокруг елки.</w:t>
      </w:r>
      <w:r>
        <w:rPr>
          <w:rStyle w:val="21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ервым прибежал </w:t>
      </w:r>
      <w:r>
        <w:rPr>
          <w:rStyle w:val="21"/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рает на барабане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давай и мы с тобой поиграем, кто из нас быстрей – узнаем.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120" w:after="12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и Петрушка бегут вокруг елки. Петрушка хитрит, возвращается и играет на барабане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дил ты меня, Петрушка, давай сыграем еще раз.</w:t>
      </w:r>
    </w:p>
    <w:p>
      <w:pPr>
        <w:pStyle w:val="211"/>
        <w:shd w:fill="auto" w:val="clear"/>
        <w:tabs>
          <w:tab w:val="clear" w:pos="708"/>
          <w:tab w:val="left" w:pos="9781" w:leader="none"/>
        </w:tabs>
        <w:spacing w:lineRule="auto" w:line="240" w:before="120" w:after="12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снова хитрит. На третий раз Дед Мороз берет с собой барабан и бежит вокруг елки.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грал, Петрушка, соревнование!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Да, больно шустрый ты, дедушка. А вот мы с ребятками тоже хотим поиграть    (</w:t>
      </w:r>
      <w:r>
        <w:rPr>
          <w:rFonts w:cs="Times New Roman" w:ascii="Times New Roman" w:hAnsi="Times New Roman"/>
          <w:i/>
          <w:sz w:val="28"/>
          <w:szCs w:val="28"/>
        </w:rPr>
        <w:t>ДЕТИ В ВАЛЕНКАХ)</w:t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i/>
          <w:i/>
          <w:spacing w:val="3"/>
          <w:sz w:val="23"/>
          <w:szCs w:val="23"/>
        </w:rPr>
      </w:pPr>
      <w:r>
        <w:rPr>
          <w:rFonts w:cs="Tahoma" w:ascii="Tahoma" w:hAnsi="Tahoma"/>
          <w:i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i/>
          <w:i/>
          <w:spacing w:val="3"/>
          <w:sz w:val="23"/>
          <w:szCs w:val="23"/>
        </w:rPr>
      </w:pPr>
      <w:r>
        <w:rPr>
          <w:rFonts w:cs="Tahoma" w:ascii="Tahoma" w:hAnsi="Tahoma"/>
          <w:i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i/>
          <w:i/>
          <w:spacing w:val="3"/>
          <w:sz w:val="23"/>
          <w:szCs w:val="23"/>
        </w:rPr>
      </w:pPr>
      <w:r>
        <w:rPr>
          <w:rFonts w:cs="Tahoma" w:ascii="Tahoma" w:hAnsi="Tahoma"/>
          <w:i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75"/>
        <w:ind w:left="2018" w:right="332" w:hanging="2018"/>
        <w:rPr>
          <w:rFonts w:ascii="Tahoma" w:hAnsi="Tahoma" w:cs="Tahoma"/>
          <w:i/>
          <w:i/>
          <w:spacing w:val="3"/>
          <w:sz w:val="23"/>
          <w:szCs w:val="23"/>
        </w:rPr>
      </w:pPr>
      <w:r>
        <w:rPr>
          <w:rFonts w:cs="Tahoma" w:ascii="Tahoma" w:hAnsi="Tahoma"/>
          <w:i/>
          <w:spacing w:val="3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i/>
          <w:i/>
          <w:spacing w:val="3"/>
          <w:sz w:val="23"/>
          <w:szCs w:val="23"/>
        </w:rPr>
      </w:pPr>
      <w:r>
        <w:rPr>
          <w:rFonts w:cs="Tahoma" w:ascii="Tahoma" w:hAnsi="Tahoma"/>
          <w:i/>
          <w:spacing w:val="3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8"/>
        </w:tabs>
        <w:ind w:left="408" w:hanging="360"/>
      </w:pPr>
      <w:rPr>
        <w:u w:val="single"/>
        <w:b/>
        <w:bCs/>
        <w:rFonts w:ascii="Times New Roman CYR" w:hAnsi="Times New Roman CYR" w:cs="Times New Roman CYR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/>
      <w:bCs/>
      <w:u w:val="singl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Bookman Old Style" w:hAnsi="Bookman Old Style" w:cs="Bookman Old Style"/>
      <w:i/>
      <w:iCs/>
      <w:shd w:fill="FFFFFF" w:val="clear"/>
    </w:rPr>
  </w:style>
  <w:style w:type="character" w:styleId="Style15">
    <w:name w:val="Основной текст Знак"/>
    <w:basedOn w:val="Style14"/>
    <w:qFormat/>
    <w:rPr>
      <w:rFonts w:ascii="Microsoft Sans Serif" w:hAnsi="Microsoft Sans Serif" w:eastAsia="Arial Unicode MS" w:cs="Microsoft Sans Serif"/>
      <w:sz w:val="21"/>
      <w:szCs w:val="21"/>
      <w:shd w:fill="FFFFFF" w:val="clear"/>
    </w:rPr>
  </w:style>
  <w:style w:type="character" w:styleId="9">
    <w:name w:val="Основной текст + 9"/>
    <w:basedOn w:val="Style14"/>
    <w:qFormat/>
    <w:rPr>
      <w:rFonts w:ascii="Microsoft Sans Serif" w:hAnsi="Microsoft Sans Serif" w:cs="Microsoft Sans Serif"/>
      <w:b/>
      <w:bCs/>
      <w:spacing w:val="0"/>
      <w:sz w:val="19"/>
      <w:szCs w:val="19"/>
    </w:rPr>
  </w:style>
  <w:style w:type="character" w:styleId="8pt">
    <w:name w:val="Основной текст + 8 pt"/>
    <w:basedOn w:val="Style14"/>
    <w:qFormat/>
    <w:rPr>
      <w:rFonts w:ascii="Microsoft Sans Serif" w:hAnsi="Microsoft Sans Serif" w:cs="Microsoft Sans Serif"/>
      <w:spacing w:val="0"/>
      <w:sz w:val="16"/>
      <w:szCs w:val="16"/>
    </w:rPr>
  </w:style>
  <w:style w:type="character" w:styleId="4">
    <w:name w:val="Основной текст (4)_"/>
    <w:basedOn w:val="Style14"/>
    <w:qFormat/>
    <w:rPr>
      <w:rFonts w:ascii="Bookman Old Style" w:hAnsi="Bookman Old Style" w:cs="Bookman Old Style"/>
      <w:sz w:val="114"/>
      <w:szCs w:val="114"/>
      <w:shd w:fill="FFFFFF" w:val="clear"/>
      <w:lang w:val="en-US" w:eastAsia="en-US"/>
    </w:rPr>
  </w:style>
  <w:style w:type="character" w:styleId="BookmanOldStyle2">
    <w:name w:val="Основной текст + Bookman Old Style2"/>
    <w:basedOn w:val="Style14"/>
    <w:qFormat/>
    <w:rPr>
      <w:rFonts w:ascii="Bookman Old Style" w:hAnsi="Bookman Old Style" w:cs="Bookman Old Style"/>
      <w:i/>
      <w:iCs/>
      <w:spacing w:val="0"/>
      <w:sz w:val="20"/>
      <w:szCs w:val="20"/>
    </w:rPr>
  </w:style>
  <w:style w:type="character" w:styleId="21">
    <w:name w:val="Основной текст (2)"/>
    <w:basedOn w:val="2"/>
    <w:qFormat/>
    <w:rPr>
      <w:i w:val="false"/>
      <w:iCs w:val="false"/>
      <w:spacing w:val="0"/>
      <w:sz w:val="20"/>
      <w:szCs w:val="2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5" w:before="360" w:after="240"/>
      <w:ind w:hanging="1540"/>
    </w:pPr>
    <w:rPr>
      <w:rFonts w:ascii="Microsoft Sans Serif" w:hAnsi="Microsoft Sans Serif" w:eastAsia="Arial Unicode MS" w:cs="Microsoft Sans Serif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0" w:before="120" w:after="360"/>
      <w:ind w:hanging="440"/>
      <w:jc w:val="center"/>
    </w:pPr>
    <w:rPr>
      <w:rFonts w:ascii="Bookman Old Style" w:hAnsi="Bookman Old Style" w:cs="Bookman Old Style"/>
      <w:i/>
      <w:i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114"/>
      <w:szCs w:val="11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5:00Z</dcterms:created>
  <dc:creator>Admin</dc:creator>
  <dc:description/>
  <cp:keywords/>
  <dc:language>en-US</dc:language>
  <cp:lastModifiedBy>User</cp:lastModifiedBy>
  <cp:lastPrinted>2012-12-26T15:20:00Z</cp:lastPrinted>
  <dcterms:modified xsi:type="dcterms:W3CDTF">2012-12-26T07:22:00Z</dcterms:modified>
  <cp:revision>19</cp:revision>
  <dc:subject/>
  <dc:title>Дети входят в зал под весёлую музыку</dc:title>
</cp:coreProperties>
</file>